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-457200</wp:posOffset>
            </wp:positionV>
            <wp:extent cx="1000125" cy="1019175"/>
            <wp:effectExtent l="0" t="0" r="0" b="0"/>
            <wp:wrapTight wrapText="bothSides">
              <wp:wrapPolygon edited="0">
                <wp:start x="-204" y="0"/>
                <wp:lineTo x="-204" y="21396"/>
                <wp:lineTo x="21600" y="21396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40"/>
          <w:szCs w:val="40"/>
        </w:rPr>
        <w:t>HILFE FÜR GUINEA-BISSAU e.V.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     D – 53173 Bonn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Moltkeplatz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el. 0228-308 94-25</w:t>
      </w:r>
    </w:p>
    <w:p>
      <w:pPr>
        <w:pStyle w:val="Normal"/>
        <w:ind w:left="6372" w:firstLine="708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ax 0228-308 94-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>
          <w:u w:val="single"/>
        </w:rPr>
        <w:t>Aufnahmeantrag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ermit erkläre ich meinen Beitritt zu dem Ve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Hilfe für Guinea-Bissau e.V.“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sen Satzung mir bekannt i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r- und Familien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ße:</w:t>
        <w:tab/>
        <w:tab/>
        <w:tab/>
        <w:tab/>
        <w:tab/>
        <w:tab/>
        <w:tab/>
        <w:t>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b. am:</w:t>
        <w:tab/>
        <w:tab/>
        <w:tab/>
        <w:tab/>
        <w:tab/>
        <w:tab/>
        <w:tab/>
        <w:t>Beru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ab/>
        <w:tab/>
        <w:tab/>
        <w:tab/>
        <w:tab/>
        <w:tab/>
        <w:t>Telefax / 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ch werde den monatlichen Beitrag in Höhe von ………….. </w:t>
      </w:r>
      <w:r>
        <w:rPr>
          <w:rFonts w:cs="Tahoma" w:ascii="Tahoma" w:hAnsi="Tahoma"/>
          <w:b/>
        </w:rPr>
        <w:t>Euro</w:t>
      </w:r>
      <w:r>
        <w:rPr>
          <w:rFonts w:cs="Tahoma" w:ascii="Tahoma" w:hAnsi="Tahoma"/>
        </w:rPr>
        <w:t xml:space="preserve"> auf das nachfolgende Konto des Vereins überweis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Hilfe für Guinea-Bissau e.V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Volksbank Köln Bon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IBAN: DE 72 3806 0186 1902 3920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BIC: GENODED1B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lte ich den Beitrag nicht mehr zahlen wollen, so bedarf es keiner Kündigung der Mitgliedscha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3"/>
      <w:type w:val="nextPage"/>
      <w:pgSz w:w="11906" w:h="16838"/>
      <w:pgMar w:left="1418" w:right="62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orstand: Margrit Gräfin von Brühl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ereinsregisternummer: 20 VR 7970 – Steuernummer: 206/5865/05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56:00Z</dcterms:created>
  <dc:creator>Horst-G. Reissenberger</dc:creator>
  <dc:description/>
  <cp:keywords/>
  <dc:language>en-US</dc:language>
  <cp:lastModifiedBy>Dirk Tietze</cp:lastModifiedBy>
  <cp:lastPrinted>2009-05-17T10:53:00Z</cp:lastPrinted>
  <dcterms:modified xsi:type="dcterms:W3CDTF">2019-03-16T12:04:00Z</dcterms:modified>
  <cp:revision>3</cp:revision>
  <dc:subject/>
  <dc:title>HILFE FÜR GUINEA-BISSAU e</dc:title>
</cp:coreProperties>
</file>